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8.07.2022                                                                                                    № 10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Дзержинского сельсовета от 11.09.2020 года № 115-п «Об утверждении Административного регламента администрации Дзержинского сельсовета Дзержинского района Красноярского края 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Жилищным кодексом Российской Федерации,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 открытости и общедоступности информации о предоставлении муниципальных услуг, и  на основании ст. 7,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 Дзержинского сельсовета  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остановление  администрации Дзержинского сельсовета от 11.09.2020 года № 115-п «Об утверждении Административного регламента администрации Дзержинского сельсовета Дзержинского района Красноярского края  по предоставлению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 и  иных  документов)»,  внести  следующие 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Удалить слова   «выписки из домовой книги»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 в преамбуле постановления администрации Дзержинского сельсовета;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 названии  административного регламента Дзержинского сельсовета Дзержинского района Красноярского края 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 «Общее положение» п.п. 1.1., раздела 2. «Стандарт предоставления муниципальной услуги» п.п. 2.1., 2.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ий регламент в сети Интернет на официальном сайте </w:t>
      </w:r>
      <w:r>
        <w:rPr>
          <w:sz w:val="28"/>
        </w:rPr>
        <w:t>администрации Дзержинского сельсовета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публиковать настоящее постановление в газете «Дзержинец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 вступает в силу в день, следующий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А.И. Сонич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670" w:leader="none"/>
          <w:tab w:val="left" w:pos="6210" w:leader="none"/>
          <w:tab w:val="right" w:pos="9355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670" w:leader="none"/>
          <w:tab w:val="left" w:pos="6210" w:leader="none"/>
          <w:tab w:val="right" w:pos="9355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8:00Z</dcterms:created>
  <dc:creator>Administrator</dc:creator>
  <dc:description/>
  <dc:language>en-US</dc:language>
  <cp:lastModifiedBy>User</cp:lastModifiedBy>
  <cp:lastPrinted>2022-07-12T09:23:00Z</cp:lastPrinted>
  <dcterms:modified xsi:type="dcterms:W3CDTF">2022-08-04T08:28:00Z</dcterms:modified>
  <cp:revision>2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